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3.10.9.v202407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3.11.0.v20240730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1.0.v2024080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3.10.9.v202407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3.10.9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3.11.0.v2024081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