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510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3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0.7.1.v20090217101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