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5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7.2.v20120213-4617w31231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