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74</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Source  of  PDP context initi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Start of interception of active PDP context ”  and “PDP context activation ” reports, provide no indication regarding the source of the PDP context initiation, i.e. whether the MS has initiated the PDP session it or whether it was done by the network.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rPr>
            </w:pPr>
            <w:r>
              <w:rPr>
                <w:rFonts w:cs="ARIAL (W1);Arial" w:ascii="ARIAL (W1);Arial" w:hAnsi="ARIAL (W1);Arial"/>
              </w:rPr>
              <w:t>The PDU Notification Request as defined in 3GPP TS 23.060 is being added to this specification.</w:t>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3, 7.3.2, 7.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7.3</w:t>
        <w:tab/>
        <w:t>Provision of Intercept Related Information</w:t>
      </w:r>
    </w:p>
    <w:p>
      <w:pPr>
        <w:pStyle w:val="Normal"/>
        <w:rPr>
          <w:ins w:id="1" w:author="Motorola PC" w:date="2001-08-16T16:43:00Z"/>
        </w:rPr>
      </w:pPr>
      <w:r>
        <w:rPr/>
        <w:t xml:space="preserve">Intercept Related Information (Events) are necessary at the Mobile Station Attach, Mobile Station Detach, </w:t>
      </w:r>
      <w:ins w:id="0" w:author="Motorola PC" w:date="2001-08-16T16:42:00Z">
        <w:r>
          <w:rPr/>
          <w:t xml:space="preserve">PDU Notification Request, </w:t>
        </w:r>
      </w:ins>
      <w:r>
        <w:rPr/>
        <w:t>PDP Context Activation, Start of intercept with PDP context active, PDP Context Deactivation, RA update, and SMS events.</w:t>
      </w:r>
    </w:p>
    <w:p>
      <w:pPr>
        <w:pStyle w:val="Normal"/>
        <w:rPr>
          <w:ins w:id="3" w:author="Motorola PC" w:date="2001-08-16T16:43:00Z"/>
        </w:rPr>
      </w:pPr>
      <w:ins w:id="2" w:author="Motorola PC" w:date="2001-08-16T16:43:00Z">
        <w:r>
          <w:rPr/>
        </w:r>
      </w:ins>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numPr>
          <w:ilvl w:val="0"/>
          <w:numId w:val="2"/>
        </w:numPr>
        <w:rPr/>
      </w:pPr>
      <w:r>
        <w:rPr/>
        <w:t>Mobile Station Detach;</w:t>
      </w:r>
    </w:p>
    <w:p>
      <w:pPr>
        <w:pStyle w:val="B1"/>
        <w:numPr>
          <w:ilvl w:val="0"/>
          <w:numId w:val="2"/>
        </w:numPr>
        <w:rPr>
          <w:ins w:id="5" w:author="Motorola PC" w:date="2001-08-16T16:44:00Z"/>
        </w:rPr>
      </w:pPr>
      <w:ins w:id="4" w:author="Motorola PC" w:date="2001-08-16T16:44:00Z">
        <w:r>
          <w:rPr/>
          <w:t>PDU Notification Request</w:t>
        </w:r>
      </w:ins>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Heading2"/>
        <w:rPr/>
      </w:pPr>
      <w:r>
        <w:rPr/>
        <w:t>7.4</w:t>
        <w:tab/>
        <w:t>Packet Data related events</w:t>
      </w:r>
    </w:p>
    <w:p>
      <w:pPr>
        <w:pStyle w:val="Heading3"/>
        <w:rPr/>
      </w:pPr>
      <w:r>
        <w:rPr/>
        <w:t>7.4.1</w:t>
        <w:tab/>
        <w:t>Mobile Station Attach</w:t>
      </w:r>
    </w:p>
    <w:p>
      <w:pPr>
        <w:pStyle w:val="Normal"/>
        <w:keepNext w:val="true"/>
        <w:rPr/>
      </w:pPr>
      <w:r>
        <w:rPr/>
        <w:t>For attach an attach-event is generated. When an attach activation is generated from the mobile to servicing 3G G SN this event is generated. These field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t>7.4.2</w:t>
        <w:tab/>
        <w:t>Mobile Station Detach</w:t>
      </w:r>
    </w:p>
    <w:p>
      <w:pPr>
        <w:pStyle w:val="Normal"/>
        <w:keepNext w:val="true"/>
        <w:rPr/>
      </w:pPr>
      <w:r>
        <w:rPr/>
        <w:t>For detach a detach-event is generated, this is for the common (end) detach. These field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ins w:id="9" w:author="Motorola PC" w:date="2001-08-16T16:46:00Z"/>
        </w:rPr>
      </w:pPr>
      <w:ins w:id="6" w:author="Motorola PC" w:date="2001-08-16T16:46:00Z">
        <w:r>
          <w:rPr/>
          <w:t>7.4.</w:t>
        </w:r>
      </w:ins>
      <w:ins w:id="7" w:author="Motorola PC" w:date="2001-08-16T16:52:00Z">
        <w:r>
          <w:rPr/>
          <w:t>3</w:t>
        </w:r>
      </w:ins>
      <w:ins w:id="8" w:author="Motorola PC" w:date="2001-08-16T16:46:00Z">
        <w:r>
          <w:rPr/>
          <w:tab/>
          <w:t>PDU Notification Request</w:t>
        </w:r>
      </w:ins>
    </w:p>
    <w:p>
      <w:pPr>
        <w:pStyle w:val="Normal"/>
        <w:keepNext w:val="true"/>
        <w:rPr>
          <w:ins w:id="15" w:author="Motorola PC" w:date="2001-08-16T16:46:00Z"/>
        </w:rPr>
      </w:pPr>
      <w:ins w:id="10" w:author="Motorola PC" w:date="2001-08-16T16:46:00Z">
        <w:r>
          <w:rPr/>
          <w:t xml:space="preserve">For PDU Notification request a </w:t>
        </w:r>
      </w:ins>
      <w:ins w:id="11" w:author="Motorola PC" w:date="2001-08-16T18:22:00Z">
        <w:r>
          <w:rPr/>
          <w:t xml:space="preserve"> </w:t>
        </w:r>
      </w:ins>
      <w:ins w:id="12" w:author="Motorola PC" w:date="2001-08-16T16:46:00Z">
        <w:r>
          <w:rPr/>
          <w:t>PDU Notification -event is generated. The</w:t>
        </w:r>
      </w:ins>
      <w:ins w:id="13" w:author="Motorola PC" w:date="2001-08-16T18:23:00Z">
        <w:r>
          <w:rPr/>
          <w:t xml:space="preserve"> following</w:t>
        </w:r>
      </w:ins>
      <w:ins w:id="14" w:author="Motorola PC" w:date="2001-08-16T16:46:00Z">
        <w:r>
          <w:rPr/>
          <w:t xml:space="preserve"> fields will be delivered to the DF2 if available:</w:t>
        </w:r>
      </w:ins>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17" w:author="Motorola PC" w:date="2001-08-16T16:46:00Z"/>
              </w:rPr>
            </w:pPr>
            <w:ins w:id="16" w:author="Motorola PC" w:date="2001-08-16T16:46:00Z">
              <w:r>
                <w:rPr/>
                <w:t>Observed MSISD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19" w:author="Motorola PC" w:date="2001-08-16T16:46:00Z"/>
              </w:rPr>
            </w:pPr>
            <w:ins w:id="18" w:author="Motorola PC" w:date="2001-08-16T16:46:00Z">
              <w:r>
                <w:rPr/>
                <w:t>Observed IMS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21" w:author="Motorola PC" w:date="2001-08-16T16:46:00Z"/>
              </w:rPr>
            </w:pPr>
            <w:ins w:id="20" w:author="Motorola PC" w:date="2001-08-16T16:46:00Z">
              <w:r>
                <w:rPr/>
                <w:t>Observed IME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23" w:author="Motorola PC" w:date="2001-08-16T16:46:00Z"/>
              </w:rPr>
            </w:pPr>
            <w:ins w:id="22" w:author="Motorola PC" w:date="2001-08-16T16:46:00Z">
              <w:r>
                <w:rPr/>
                <w:t>PDP address of observed party</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25" w:author="Motorola PC" w:date="2001-08-16T16:46:00Z"/>
              </w:rPr>
            </w:pPr>
            <w:ins w:id="24" w:author="Motorola PC" w:date="2001-08-16T16:46:00Z">
              <w:r>
                <w:rPr/>
                <w:t xml:space="preserve">Event Type </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27" w:author="Motorola PC" w:date="2001-08-16T16:46:00Z"/>
              </w:rPr>
            </w:pPr>
            <w:ins w:id="26" w:author="Motorola PC" w:date="2001-08-16T16:46:00Z">
              <w:r>
                <w:rPr/>
                <w:t>Event Ti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29" w:author="Motorola PC" w:date="2001-08-16T16:46:00Z"/>
              </w:rPr>
            </w:pPr>
            <w:ins w:id="28" w:author="Motorola PC" w:date="2001-08-16T16:46:00Z">
              <w:r>
                <w:rPr/>
                <w:t>Event Dat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31" w:author="Motorola PC" w:date="2001-08-16T16:46:00Z"/>
              </w:rPr>
            </w:pPr>
            <w:ins w:id="30" w:author="Motorola PC" w:date="2001-08-16T16:46:00Z">
              <w:r>
                <w:rPr/>
                <w:t>Access Point Na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33" w:author="Motorola PC" w:date="2001-08-16T16:46:00Z"/>
              </w:rPr>
            </w:pPr>
            <w:ins w:id="32" w:author="Motorola PC" w:date="2001-08-16T16:46:00Z">
              <w:r>
                <w:rPr/>
                <w:t>PDP Typ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35" w:author="Motorola PC" w:date="2001-08-16T16:46:00Z"/>
              </w:rPr>
            </w:pPr>
            <w:ins w:id="34" w:author="Motorola PC" w:date="2001-08-16T16:46:00Z">
              <w:r>
                <w:rPr/>
                <w:t>Network Element Identifie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37" w:author="Motorola PC" w:date="2001-08-16T16:46:00Z"/>
              </w:rPr>
            </w:pPr>
            <w:ins w:id="36" w:author="Motorola PC" w:date="2001-08-16T16:46:00Z">
              <w:r>
                <w:rPr/>
                <w:t>Location Informatio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ins w:id="39" w:author="Motorola PC" w:date="2001-08-16T16:46:00Z"/>
              </w:rPr>
            </w:pPr>
            <w:ins w:id="38" w:author="Motorola PC" w:date="2001-08-16T16:46:00Z">
              <w:r>
                <w:rPr/>
                <w:t>IAs (if applicable)</w:t>
              </w:r>
            </w:ins>
          </w:p>
        </w:tc>
      </w:tr>
    </w:tbl>
    <w:p>
      <w:pPr>
        <w:pStyle w:val="Heading3"/>
        <w:rPr>
          <w:ins w:id="41" w:author="Motorola PC" w:date="2001-08-16T16:46:00Z"/>
        </w:rPr>
      </w:pPr>
      <w:ins w:id="40" w:author="Motorola PC" w:date="2001-08-16T16:46:00Z">
        <w:r>
          <w:rPr/>
        </w:r>
      </w:ins>
    </w:p>
    <w:p>
      <w:pPr>
        <w:pStyle w:val="Heading3"/>
        <w:rPr/>
      </w:pPr>
      <w:r>
        <w:rPr/>
        <w:t>7.4.</w:t>
      </w:r>
      <w:ins w:id="42" w:author="Motorola PC" w:date="2001-08-16T16:46:00Z">
        <w:r>
          <w:rPr/>
          <w:t>4</w:t>
        </w:r>
      </w:ins>
      <w:del w:id="43" w:author="Motorola PC" w:date="2001-08-16T16:46:00Z">
        <w:r>
          <w:rPr/>
          <w:delText>3</w:delText>
        </w:r>
      </w:del>
      <w:r>
        <w:rPr/>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Normal"/>
        <w:rPr/>
      </w:pPr>
      <w:r>
        <w:rPr/>
      </w:r>
    </w:p>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0:00Z</dcterms:created>
  <dc:creator>Michael Sanders</dc:creator>
  <dc:description/>
  <dc:language>en-US</dc:language>
  <cp:lastModifiedBy>RS</cp:lastModifiedBy>
  <cp:lastPrinted>2001-03-09T15:00:00Z</cp:lastPrinted>
  <dcterms:modified xsi:type="dcterms:W3CDTF">2001-08-22T09:20:00Z</dcterms:modified>
  <cp:revision>2</cp:revision>
  <dc:subject/>
  <dc:title>3GPP Change Request</dc:title>
</cp:coreProperties>
</file>