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marks on Final Draft ETSI ES 201 671 V2.1.1 (2001-07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3.2 Abbrevi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dd MO (Mobile Originated) and MT (Mobile Terminated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§8.1  Data transmission protocol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“</w:t>
      </w:r>
      <w:r>
        <w:rPr/>
        <w:t xml:space="preserve">The protocol used by   … based on existing protocols like ROSE or FTP” makes one suspect other protocols may also be used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8.2  Application for IR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“… </w:t>
      </w:r>
      <w:r>
        <w:rPr/>
        <w:t xml:space="preserve">if LI is being activated during an already established </w:t>
      </w:r>
      <w:r>
        <w:rPr>
          <w:u w:val="single"/>
        </w:rPr>
        <w:t>communication</w:t>
      </w:r>
      <w:r>
        <w:rPr/>
        <w:t xml:space="preserve"> ….” </w:t>
        <w:br/>
        <w:t>This is a general topic, not specific for packet-oriented data services such as GPRS.  If a new LI measure immediately applies to already established communications (optional ) the IRI-BEGIN record for this communication is created at LI activation 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“</w:t>
      </w:r>
      <w:r>
        <w:rPr/>
        <w:t xml:space="preserve">If LI is being deactivated during an established communication, no IRI-END record will be transmitted.”  </w:t>
        <w:br/>
        <w:t xml:space="preserve">What speaks against this IRI-END record ? It can be made optional, but should not be forbidden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11.1  Security propert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17" w:hanging="357"/>
        <w:rPr/>
      </w:pPr>
      <w:r>
        <w:rPr/>
        <w:t xml:space="preserve">definition of  “availability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Availability is not really a security aspect, but rather an aspect of “Performance and Quality”. This is already reflected in the fact that availability is not mentioned again in §1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/>
        <w:t>Paragraph is to long. Not everything belongs to “availability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roposal for structure : </w:t>
        <w:br/>
        <w:t xml:space="preserve">“A secure communication channel has the following properties : </w:t>
        <w:br/>
        <w:t xml:space="preserve">Confidentiality, Integrity, Authentication  (, Availability). </w:t>
        <w:br/>
        <w:t>Confidentiality means …</w:t>
        <w:br/>
        <w:t>Confidentiality can be an issue ….</w:t>
        <w:br/>
        <w:t xml:space="preserve">Integrity means …. </w:t>
        <w:br/>
        <w:t>Integrity can be an issue …</w:t>
        <w:br/>
        <w:t>Authentication means ….</w:t>
        <w:br/>
        <w:t>Authentication can be an issue ….   In the process of LI it is very important ….</w:t>
        <w:br/>
        <w:t xml:space="preserve">(Availability means …. </w:t>
        <w:br/>
        <w:t>Availability can be an issue ….)</w:t>
        <w:br/>
        <w:t>Irregularities …”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A.3.3   Selection of parameters for IRI reco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“</w:t>
      </w:r>
      <w:r>
        <w:rPr/>
        <w:t>Three types of origins for the specification of HI2 …”</w:t>
        <w:br/>
        <w:t xml:space="preserve">has 4 numbered paragraphs below. The third must not have an own number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A.4  HI3: interface port for Content of Commun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First three lines are copies from §9. Duplicated information is bad for document maintenanc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Since “mono transmission” is no longer mentioned, best remove the term “stereo transmission” als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§A.4.3  Control information for CS-C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First paragraph beneath table A.4.1, description of parameter 5 : </w:t>
        <w:br/>
        <w:t xml:space="preserve">“… in case of separate transmission of each communication direction … “ can be removed since “mono transmission” is no longer mentioned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77" w:leader="none"/>
      </w:tabs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00:00Z</dcterms:created>
  <dc:creator>Rappé Pieter</dc:creator>
  <dc:description/>
  <dc:language>en-US</dc:language>
  <cp:lastModifiedBy>Superuser</cp:lastModifiedBy>
  <dcterms:modified xsi:type="dcterms:W3CDTF">2001-10-18T15:00:00Z</dcterms:modified>
  <cp:revision>2</cp:revision>
  <dc:subject/>
  <dc:title>Opmerkingen op Final Draft ETSI ES 201 671 V2</dc:title>
</cp:coreProperties>
</file>