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ASCII-on-the-Mac.do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Macintosh stoops to converse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 on the email (= electronic mail) net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user has to adapt to the old ASCI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=American Standard for Computer Information Interchange of 19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, on the Macintosh, ASCII is neither clearly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optimally implemented, some learning and adap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user is required.  The follow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aside details of little interest, one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 the ASCII regime the Mac user is simp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ly TEXT files and therein use only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(tab), 13 (carriage return), 32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33 -- 126, which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"#$%&amp;'()*+,-./0123456789:;&lt;=&gt;?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cdefghijklmnopqrstuvwxyz{|}~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speaking, these are the common unaccented c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critics of American typewriters the early 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  Unfortunately there ar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The following common diacritics are not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used although they may be marked 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(= \S in 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The following ASCII characters are ofte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ible (depending on your Mac model and soft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 | @ 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well to hunt them down and mark them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The following characters are marked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d-keys" (=keys that give bo result on first being stru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 ^ ~ and perhaps '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arly Macs the dead keys were typed by double-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From the coming of the ADB (=Apple Desktop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in 1987(?), dead keys became spook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rike to obtain the dead-key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d and replaced by the dead-ke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bar. For many users that takes twice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uble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88 Fabien Samuel wrote at my request a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tch (for the KeyTrans ROM routine)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ehavior of dead-keys.  It comes in the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file called KeyTransPatchInit to be put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It is given immediately below in binhex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Put the binhex code and preamble in a TEX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and decode with BinHeX or CompactPro or St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:(%YPH94bB@jc8'&amp;dBfK*EQPd+'4PB@3YDf9jFbN!58j*9%CK8f%K!!!!!!!!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-%1d!!!!!!3!!!!-"!!!#!3!!!-[!!B!2i!'!(r!"J"ji!B!m2!'!1"`"J(!i!B"</w:t>
      </w:r>
    </w:p>
    <w:p>
      <w:pPr>
        <w:pStyle w:val="PreformattedText"/>
        <w:bidi w:val="0"/>
        <w:spacing w:before="0" w:after="0"/>
        <w:jc w:val="left"/>
        <w:rPr/>
      </w:pPr>
      <w:r>
        <w:rPr/>
        <w:t>`1!'!i"a,CAP8FQ&amp;ZFe"KG'0S5@jTG#KNC@&amp;N,@YPHA-T,3)!!!"*6NP84Q&amp;6B5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mF!!!!!!!!!!!!!!!!!!!!!!!!!!+,YU3d!!!!!!!!$c)!!!!+!!!!#J!!!!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!!!!#L!!!)S!!!!+)!!!LJ!!!!SJ!!#+!!!!#L!!!)S!!!!+)!!!LJ!!!!S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+!!!!#L!!!)S!!!!*rrrrm!!!!J!$rr`!"rrq!!rrr`!Iqrq!2r(r`(qaRq$r</w:t>
      </w:r>
    </w:p>
    <w:p>
      <w:pPr>
        <w:pStyle w:val="PreformattedText"/>
        <w:bidi w:val="0"/>
        <w:spacing w:before="0" w:after="0"/>
        <w:jc w:val="left"/>
        <w:rPr/>
      </w:pPr>
      <w:r>
        <w:rPr/>
        <w:t>%4rara%Iqrd4(rrj%4rrq4%IrrN3!!!")B!3!!!!!)&amp;mLAc!I)Km[#%j@!!")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J*%P#J`J!!!GQ!LB53UF[!6m!,`NJH[r86T!!,9m!##)$C`BN[!!!!!"-h`3)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!!!!3!!!")!!!"!2rrrrq!!!!"[R2[4D+)L%@LL)Kp[[L)4D#)L%@JL)p&amp;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rrrrq!!!!"QUUUUB!!!!'9999CJ!!!!CUUUUQ!!!!"KArr8B!!!!'!!!!"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!!!!(rrrrrrrrrr`!rq!!!!i!!!!%!!!!!!!!!!!!!!!!!!!!!!!!!!!!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!$r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$J!!!!3!!!!!!!!!!!!!!!!!!!!!!!!!!!!!!!!!F4Q&amp;6B3!!!!&amp;'8N9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!5801)`!!!!!!J!!!!!G*6NP8!!!!!!!!0M!i!9S-3!3!DbT#Tbmm5h43-8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!LAb!*CaJ[#DQ5-$`"`k&amp;')P%M5!!#-$`"`b"*S%G1G3!!!%"#5f9j9(*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4MD#"*EQPd)#dJ3fp`HA*TCfKd)%CKBQPPEL"6B@eeC@`J-6Ni1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!!!"!!!!!`%!!!)"!!!!b`!+JB`6'J!!!"`!UJ!'5h43-3!!!$T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!!4NP$6L-!!!"53Nj%6!!!!&amp;j'8N9'!!!!DNCK8f%!!!"f58j*9!!!!)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8!!!!!!!!!!!!!!1)!!!6!!!!!!!J2rr*!!!9!!!!!!!J2rr)!!"@!!!!!!!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"H!!!!!!!!2rr)!!"[3!+JA`!!!!@%!!"J`!!!!!05f9j9(*KER03BA4MD!G</w:t>
      </w:r>
    </w:p>
    <w:p>
      <w:pPr>
        <w:pStyle w:val="PreformattedText"/>
        <w:bidi w:val="0"/>
        <w:spacing w:before="0" w:after="0"/>
        <w:jc w:val="left"/>
        <w:rPr/>
      </w:pPr>
      <w:r>
        <w:rPr/>
        <w:t>,G("6DATP#NYdF%PZFh4KE'bcL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still a minor bug or two in the patch;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ll take up the challenge to fix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above patch, the Mac on its own 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SCII reasonably well with almost any Mac pros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ituation may take a turn for the worse once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 the net.  The "terminal program" often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full ASCII communication between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st computer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SA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ad example still widely used is the NCSATeln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TCP form); it allows the Mac to be a Telnet node o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usually ethernet or Apple's Local Talk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ndly versions seem to be 2.2 and 2.3. About te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come inaccessible and have to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 on the numerical keypad: Command 0, ... Comm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ems a suitabl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`       8 &lt;      9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{       5 |      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~       2 #      3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ain these from one session to the next on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 configuration fil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0=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=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=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= "\\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= "{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=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=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= "`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=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= 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just one terminal program of recent times.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blems with others.  That being so, the Mac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dvised to collect means that let him surv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keyboard. The device of copying from and pas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window is one of the most powerful.  I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do essentially all typing and editing in one's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helpful item is the KeyFinder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sumex.stanford.edu.  It lets one ty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llection of "helpful hints" for Macs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is highly subjective.  Readers are most welcome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 S &lt;lcs@matups.matup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