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0.32.0.v20240522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0.32.0.v202405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7,0.33.0.v2024080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0.33.0.v2024070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0.33.0.v202407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0.33.0.v202407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0.33.0.v202407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