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9293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7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8,3.22.0.v20240825-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1,3.22.0.v20240826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3.22.0.v20240902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3.23.0.v20240903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3.23.0.v2024090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