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29053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1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4,3.11.0.v202407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3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3.10.9.v2024071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3.11.0.v20240730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3.11.0.v2024080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7,3.10.9.v2024070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5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4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3.10.9.v2024072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3.10.9.v20240304-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3.11.0.v202407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3.11.0.v202407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5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8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