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290535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37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2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7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9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24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73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1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74,1.0.1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53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41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5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3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8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1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0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28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0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5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2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30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94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4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45,1.0.1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97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8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49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1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8,0.3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8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00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4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7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8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8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3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7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5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6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36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0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3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25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40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96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5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