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290535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3,0.9.1.v200710090302,0.8.0.v20071009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5,0.9.1.v200710090302,0.8.0.v20071009035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