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4.0.2024032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1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1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2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6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1.14.0.2023120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13.3.202311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7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3.3.2023120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11.0.2016091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4.0.2024032507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