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592935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0.9.0.v201006142335,0.7.1.v200809162149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7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0,0.9.0.v201006142335,0.7.1.v200809162149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9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0.7.1.v200809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4,0.7.0.v200806172223,0.9.0.v201006092349,0.8.0.v2009061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6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6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6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1,0.9.0.v2010061423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