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AX LAW CATEGORY NAME</w:t>
      </w:r>
      <w:r>
        <w:rPr>
          <w:rFonts w:cs="Arial" w:ascii="Arial" w:hAnsi="Arial"/>
          <w:color w:val="000000"/>
        </w:rPr>
        <w:t>:   Adoption Bene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ENARIO NUMBER</w:t>
      </w:r>
      <w:r>
        <w:rPr>
          <w:rFonts w:cs="Arial" w:ascii="Arial" w:hAnsi="Arial"/>
          <w:color w:val="000000"/>
        </w:rPr>
        <w:t>: 3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stomer Question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I’m helping my brother with his return and we’re trying to see if he’s eligible for this adoption credit. Can you help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Background Facts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 is working on the 2008 retu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’s brother and his spouse are both US citiz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 brother worked outside the US and claimed the Form 2555 exclu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’s brother is married and will file MF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P’s brother’s MAGI is $120,75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 does not have unused adoption cred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ild is age n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’s brother just got married to this new wife and the child involved is his new wife’s child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ummary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 period: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payer’s Citizenship or Alien Status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clusion of Income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tal status: M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ing a joint return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ified adjusted gross income: 1207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used adoption credits from previous years: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 under age of 18 at end of the tax year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use’s child: Yes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spons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 do not qualify for the Adoption Credit because you cannot claim expenses for adopting your spouse’s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1:00Z</dcterms:created>
  <dc:creator>wmydb</dc:creator>
  <dc:description/>
  <cp:keywords/>
  <dc:language>en-US</dc:language>
  <cp:lastModifiedBy>nhpjb</cp:lastModifiedBy>
  <cp:lastPrinted>2008-10-08T11:35:00Z</cp:lastPrinted>
  <dcterms:modified xsi:type="dcterms:W3CDTF">2008-10-20T19:14:00Z</dcterms:modified>
  <cp:revision>3</cp:revision>
  <dc:subject/>
  <dc:title>TAX LAW CATEGORY NAME:   Alimony and Recapture of Alimony</dc:title>
</cp:coreProperties>
</file>