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2333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3.3.25.20241212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3.3.18.2022020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3.3.10.2020011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6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6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3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5,3.3.9.20190925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0,3.3.14.20210223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3.13.2020112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2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3.3.0.201909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3.3.25.2024121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3.3.24.2024060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3.3.12.202007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,3.3.15.2021100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3.3.19.202209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3.3.18.202202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3.26.2024121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0,3.3.23.2024010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6,3.3.13.2021012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8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0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3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3.3.18.2022032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5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3.3.19.20221011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3.3.19.20221116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1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3.3.16.20211007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0,3.3.21.2022121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3.3.13.2021010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6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3.3.17.2022020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3.3.15.2021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3.3.19.2022072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3.3.13.2020112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3.3.13.20210208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3.12.2020083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1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,3.3.19.20220704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3.3.18.2022022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4,3.3.19.202203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9,3.3.0.20190919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,3.3.20.2022111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3.3.19.202209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0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3.3.14.2021020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3.3.9.2019110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3.3.19.2022032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3.3.13.202101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8,3.3.16.20211015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3.3.14.20210223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5,3.3.16.202110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0,3.3.16.2021101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0,3.3.10.202003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1,3.3.23.20231120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3.3.20.20221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9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6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3.3.15.20210720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,3.3.26.2025021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3.3.24.2024010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3.3.22.20230310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3.3.19.202209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3.3.25.2024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3.3.17.2021112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,3.3.25.20240606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6,3.3.26.202502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3.3.11.202005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3.3.21.20221228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3.19.20220905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4,3.3.19.20220915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3.3.14.20210223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3.3.20.2022111614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