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2701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3,1.2.0.20200709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1.2.0.20200629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3,1.2.0.20200708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,1.2.0.202006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8,1.2.0.202006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8,1.2.0.20200708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0,1.2.0.2020070908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