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7.0.1.2025050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7.0.1.202505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7.0.1.2025050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7.0.1.2025050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6.1.0.202504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6.1.0.202504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