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3.0.200.20250409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3.0.200.2025040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3.0.0.2025022614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