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nput minim-doc.s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nual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fchapter \chapter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lse \start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author   {Esger Renkema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title    {minim-xmp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date     {2024-01-05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version  {2024/1.3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keywords {LuaTeX; Plain TeX; XMP; metadata; PDF/A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stop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maketitle \f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ckage enables simple XMP (eXtensible Metadata Platform) packet inclu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automatically generate pdf/a extension schemas. Use it by sa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after, you can use  an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tting and retrieving document-level metadata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need this package if you have your metadata ready-made in a sepa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le, for then you can simply s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element{Code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tartsinglecontentitem$$\halign{#\hfil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 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qquad\c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$$\stopsinglecontentit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vskip-\belowdisplaysk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fields that contain (ordered or unordered) lists will be spl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haracter; this is a semicolon by defau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ively, you can just make multiple assignments: thes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ncaten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re applicable, language alternatives can be give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aces are necessary in the second case because the catcode of the under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not 11~or~1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no alternative is given, the value  will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using , multiple fields can be set in one go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ay is particularly useful when assigning structured data to a key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ater o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example,  contains a normal value,  language alterna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 structured data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metadata values are read by lua as text, linebreaks and paragrap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preserved. You can work around this by s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Getting meta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adata values can be retrieved again with . This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s fully expandib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data is a list, it will be returned according to the current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 data has language alternatives, the  value will be return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lternatives are accessible by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tructured types (discussed below),  will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value of a single field and  will return all fields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can be used again as in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Supported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, the  and  recognise all pdf/a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 in the , , , , , 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amesp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should be prefixed with their namespace, e.g. 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e  namespace has lower-case fields; field n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se-sensit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the precise details of the above metadata namespaces can be confus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want use one of the alia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creator),  (dc:title),  (dc:date and xmp:CreateDate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language),  (dc:subject and pdf:Keyword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c:publisher),  (dc:description),  (dc:rights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xmpMM:VersionID) and  (dc:identifi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ew aliases can be defined in the  table of the lua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section Adding new keys and schem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directlua{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require('minim-xmp').add_namespace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Example namespace', 'colours'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'http://example.com/minim/colours/',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-- metadata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Favourite = { 'Colour', '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setup a namespace with prefix  and one key: ,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. That value type happens to be a structured type with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ields, which are also describ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now use this namespac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the equivalent but more verb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which the generated XMP code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 of the pdf/a format is detected (i.e. a  entry i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tadata), the following pdf/a extension schema will also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font\seventt {Latin Modern Mono:script=latn;+smcp;} at 7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egingroup\rightskip=-6cm\baselineskip=9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tseventts favourite colour&lt;/pdfaProperty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propert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type&gt;Colour&lt;/pdfaType: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namespaceURI&gt;http://example.com/minim/colours/&lt;/pdfaType:namespaceUR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prefix&gt;c&lt;/pdfaType:prefix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description&gt;RGB Colour&lt;/pdfaType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B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Blue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G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Green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rdf:li rdf:parseType="Resourc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name&gt;R&lt;/pdfaField: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valueType&gt;Integer&lt;/pdfaField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dfaField:description&gt;Red component&lt;/pdfaField:descrip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Type:fiel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Seq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dfaSchema:valueTyp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rdf:Bag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pdfaExtension:schemas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rdf:Description&gt;add_namespaceuri'Bag TypeName''Seq TypeName''Lang Alt''Text''Boolean''Integer''Date'getterssettersText*\metadatamodification*\writedocumentmetadata = 0pdfaids will only include keys that have been set somew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ough they need not have been set in the document-level meta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extension schemas are generated for the built-in namespaces, as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included in the pdf/a standa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end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