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ASCII-on-the-Mac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Macintosh stoops to converse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 on the email (= electronic mail) net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user has to adapt to the old ASCI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=American Standard for Computer Information Interchange of 19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on the Macintosh, ASCII is neither clearly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optimally implemented, some learning and adap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user is required.  The follow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aside details of little interest, one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 the ASCII regime the Mac user is simp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ly TEXT files and therein use onl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(tab), 13 (carriage return), 32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33 -- 126, which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"#$%&amp;'()*+,-./0123456789:;&lt;=&gt;?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cdefghijklmnopqrstuvwxyz{|}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speaking, these are the common unaccented c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critics of American typewriters the early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 Unfortunately there ar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The following common diacritics are not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used although they may be marked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(= \S in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The following ASCII characters are ofte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 (depending on your Mac model and soft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 | @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well to hunt them down and mark them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The following characters are marked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d-keys" (=keys that give bo result on first being stru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 ^ ~ and perhaps '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arly Macs the dead keys were typed by double-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rom the coming of the ADB (=Apple Desktop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in 1987(?), dead keys became spook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ike to obtain the dead-key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d and replaced by the dead-ke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. For many users that takes twice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uble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8 Fabien Samuel wrote at my request a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tch (for the KeyTrans ROM routine)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ehavior of dead-keys.  It comes in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file called KeyTransPatchInit to be put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It is given immediately below in binhex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Put the binhex code and preamble in a TEX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and decode with BinHeX or CompactPro or 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(%YPH94bB@jc8'&amp;dBfK*EQPd+'4PB@3YDf9jFbN!58j*9%CK8f%K!!!!!!!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-%1d!!!!!!3!!!!-"!!!#!3!!!-[!!B!2i!'!(r!"J"ji!B!m2!'!1"`"J(!i!B"</w:t>
      </w:r>
    </w:p>
    <w:p>
      <w:pPr>
        <w:pStyle w:val="PreformattedText"/>
        <w:bidi w:val="0"/>
        <w:spacing w:before="0" w:after="0"/>
        <w:jc w:val="left"/>
        <w:rPr/>
      </w:pPr>
      <w:r>
        <w:rPr/>
        <w:t>`1!'!i"a,CAP8FQ&amp;ZFe"KG'0S5@jTG#KNC@&amp;N,@YPHA-T,3)!!!"*6NP84Q&amp;6B5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mF!!!!!!!!!!!!!!!!!!!!!!!!!!+,YU3d!!!!!!!!$c)!!!!+!!!!#J!!!!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!!!!#L!!!)S!!!!+)!!!LJ!!!!SJ!!#+!!!!#L!!!)S!!!!+)!!!LJ!!!!S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+!!!!#L!!!)S!!!!*rrrrm!!!!J!$rr`!"rrq!!rrr`!Iqrq!2r(r`(qaRq$r</w:t>
      </w:r>
    </w:p>
    <w:p>
      <w:pPr>
        <w:pStyle w:val="PreformattedText"/>
        <w:bidi w:val="0"/>
        <w:spacing w:before="0" w:after="0"/>
        <w:jc w:val="left"/>
        <w:rPr/>
      </w:pPr>
      <w:r>
        <w:rPr/>
        <w:t>%4rara%Iqrd4(rrj%4rrq4%IrrN3!!!")B!3!!!!!)&amp;mLAc!I)Km[#%j@!!")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*%P#J`J!!!GQ!LB53UF[!6m!,`NJH[r86T!!,9m!##)$C`BN[!!!!!"-h`3)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!!!!3!!!")!!!"!2rrrrq!!!!"[R2[4D+)L%@LL)Kp[[L)4D#)L%@JL)p&amp;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rrq!!!!"QUUUUB!!!!'9999CJ!!!!CUUUUQ!!!!"KArr8B!!!!'!!!!"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!!!!(rrrrrrrrrr`!rq!!!!i!!!!%!!!!!!!!!!!!!!!!!!!!!!!!!!!!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!$r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$J!!!!3!!!!!!!!!!!!!!!!!!!!!!!!!!!!!!!!!F4Q&amp;6B3!!!!&amp;'8N9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!5801)`!!!!!!J!!!!!G*6NP8!!!!!!!!0M!i!9S-3!3!DbT#Tbmm5h43-8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!LAb!*CaJ[#DQ5-$`"`k&amp;')P%M5!!#-$`"`b"*S%G1G3!!!%"#5f9j9(*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4MD#"*EQPd)#dJ3fp`HA*TCfKd)%CKBQPPEL"6B@eeC@`J-6Ni1#!J)#!J)#!</w:t>
      </w:r>
    </w:p>
    <w:p>
      <w:pPr>
        <w:pStyle w:val="PreformattedText"/>
        <w:bidi w:val="0"/>
        <w:spacing w:before="0" w:after="0"/>
        <w:jc w:val="left"/>
        <w:rPr/>
      </w:pPr>
      <w:r>
        <w:rPr/>
        <w:t>J)#!J)#!J!!!"!!!!!`%!!!)"!!!!b`!+JB`6'J!!!"`!UJ!'5h43-3!!!$T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!4NP$6L-!!!"53Nj%6!!!!&amp;j'8N9'!!!!DNCK8f%!!!"f58j*9!!!!)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!!!!!!!!!!!!!!1)!!!6!!!!!!!J2rr*!!!9!!!!!!!J2rr)!!"@!!!!!!!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"H!!!!!!!!2rr)!!"[3!+JA`!!!!@%!!"J`!!!!!05f9j9(*KER03BA4MD!G</w:t>
      </w:r>
    </w:p>
    <w:p>
      <w:pPr>
        <w:pStyle w:val="PreformattedText"/>
        <w:bidi w:val="0"/>
        <w:spacing w:before="0" w:after="0"/>
        <w:jc w:val="left"/>
        <w:rPr/>
      </w:pPr>
      <w:r>
        <w:rPr/>
        <w:t>,G("6DATP#NYdF%PZFh4KE'bcL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till a minor bug or two in the patch;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ll take up the challenge to fix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above patch, the Mac on its own 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SCII reasonably well with almost any Mac pros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ituation may take a turn for the worse once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the net.  The "terminal program" often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full ASCII communication between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st computer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ad example still widely used is the NCSATeln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TCP form); it allows the Mac to be a Telnet node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usually ethernet or Apple's Local Talk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ndly versions seem to be 2.2 and 2.3. About te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come inaccessible and have t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 on the numerical keypad: Command 0, ... Comm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ems a suitabl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`       8 &lt;      9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{       5 |      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~       2 #      3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ain these from one session to the next on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configuration fil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0=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=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=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= "\\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= "{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=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=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= "`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=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= 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just one terminal program of recent times.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blems with others.  That being so, the Mac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dvised to collect means that let him surv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keyboard. The device of copying from and pas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indow is one of the most powerful.  I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do essentially all typing and editing in one'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helpful item is the KeyFinder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sumex.stanford.edu.  It lets one ty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llection of "helpful hints" for Macs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is highly subjective.  Readers are most welcome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 S &lt;lcs@matups.matups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approach to the dead-ke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KCHR reprogramming.  (Cf Fabien Samuel's INIT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ur le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~t gut@ens.fr  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 ASCII sur le Mac, deux approches 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 rencontre souvent des utilisateurs du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di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Pour un certain nombre de ra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j'utilise moi-meme un clavier QW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des motifs pour cela est qu'on ne voi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aract`er ascii @~#\ grav'es sur le cl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on peut mettre de petites 'etiquettes sur le 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ouches en question --- rem`ede satisfai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autre motif est la difficult'e d'acc`es `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lde&gt;, &lt;leftquote&gt; et &lt;hat&gt; --- qui est due `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'ecanisme de touches mortes servant `a acc'eder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`eres Mac pr'ecompos'es portant un de ces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 pour obtenir &lt;til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oit taper Option n et ensuite &lt;e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 pour obtenir ` (leftquote = l'accent gra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oit taper ` et ensuite &lt;e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 pour obtenir 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oit taper ^ et ensuite &lt;e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somme la frappe `a 8 bits entrave s'erieusem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pe ASCII. Cela explique en partie le m'epris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parmi ceux qui le connaissent mal. Que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restaurer une bonne frappe ASCII sur le Mac?  Il y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, plusieurs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Am'eliorer m'ecanisme des touches mortes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  Fabien Samuel a programm'e cette solution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.  Par exemple, la frappe "&lt;hat&gt; et en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pace&gt;" devient alors &lt;hat&gt;&lt;hat&gt;.  C'est bon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optimal.  Son grand avantage est de corr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claviers nationaux `a la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Modifier la resource fran_caise KCHR. Il 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e fa_cons de faire cela avec ResEdit.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 de d'etourner compl`etement la touch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SCULES pour basculer entre un chavier ASCII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ier 8 bits d'origine.  La frappe de &lt;hat&gt; pour &lt;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onc possible tant que BLOC MAJUSCULES est deprim'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 abc donne abc et pas ABC). Pour installe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on doit remplacer avec ResEdit la resource 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1 par celle appele'e "France&amp;ASCIIsurBLOC" et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le num'er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s deux solutions (qu'on peut combiner) se trouv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ftp matups.math.u-psud.fr da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/TeX/TypingTeX.dir/ASCII-on-the-Ma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ren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a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&amp;dY$5&amp;*'FQ&amp;ZBf8Q390$58PcGA*#6%p$!(*cFQ058d9%!3!!!!!!!!!*$Me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!!)bJ!!"mS!!!"%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0)8NCbB@jMC5C"8d0*5A0eFN*-6d-#!!!!FR0bB`!!FR0bBe*6483"!!#4!1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[1!!!!!!!!!!!!!!!!!!#UIG3,!!!!!!!!#3jb!LJY!"&amp;3Eh"eF%ePER9$4%9</w:t>
      </w:r>
    </w:p>
    <w:p>
      <w:pPr>
        <w:pStyle w:val="PreformattedText"/>
        <w:bidi w:val="0"/>
        <w:spacing w:before="0" w:after="0"/>
        <w:jc w:val="left"/>
        <w:rPr/>
      </w:pPr>
      <w:r>
        <w:rPr/>
        <w:t>',6%b1!9'6'PcG!!!!#-L3Qp[E@9bB@jR)(Ba,M-JU6%j1$NJ5'PbEb"CB@eK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`!!"FKJ%J!!3d4&amp;4J#!!!""8ddJ9M%Z-Nj@rqC)jaii+'i!$M`Z!!`k,J!5)%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!rqDJ+5483Ui!&amp;%)Z!!!(aJ!!!!!"!3J##3!$"J3%#J8,"!F("`F("`F("`F</w:t>
      </w:r>
    </w:p>
    <w:p>
      <w:pPr>
        <w:pStyle w:val="PreformattedText"/>
        <w:bidi w:val="0"/>
        <w:spacing w:before="0" w:after="0"/>
        <w:jc w:val="left"/>
        <w:rPr/>
      </w:pPr>
      <w:r>
        <w:rPr/>
        <w:t>("`F("`F"!!%)!3!"!!3%"!3%"!3%"`F("`F("`F("`F("`F("`-'"!3&amp;"33%!`B</w:t>
      </w:r>
    </w:p>
    <w:p>
      <w:pPr>
        <w:pStyle w:val="PreformattedText"/>
        <w:bidi w:val="0"/>
        <w:spacing w:before="0" w:after="0"/>
        <w:jc w:val="left"/>
        <w:rPr/>
      </w:pPr>
      <w:r>
        <w:rPr/>
        <w:t>%"!8&amp;"!3("`F("`F("`F("`F("`F("!3%"!3%"!3%"!3%"!3%"!F("`F("`F("`F</w:t>
      </w:r>
    </w:p>
    <w:p>
      <w:pPr>
        <w:pStyle w:val="PreformattedText"/>
        <w:bidi w:val="0"/>
        <w:spacing w:before="0" w:after="0"/>
        <w:jc w:val="left"/>
        <w:rPr/>
      </w:pPr>
      <w:r>
        <w:rPr/>
        <w:t>("`F("`F("`F("`F("`F("`F("`F("`F("`F("`F("`F("`F("`F("`F("`F("`F</w:t>
      </w:r>
    </w:p>
    <w:p>
      <w:pPr>
        <w:pStyle w:val="PreformattedText"/>
        <w:bidi w:val="0"/>
        <w:spacing w:before="0" w:after="0"/>
        <w:jc w:val="left"/>
        <w:rPr/>
      </w:pPr>
      <w:r>
        <w:rPr/>
        <w:t>("`F("`F("`F("`F("`F("`F("`F("`F("`F("`F("`F("`F("`F("`F("`F("`F</w:t>
      </w:r>
    </w:p>
    <w:p>
      <w:pPr>
        <w:pStyle w:val="PreformattedText"/>
        <w:bidi w:val="0"/>
        <w:spacing w:before="0" w:after="0"/>
        <w:jc w:val="left"/>
        <w:rPr/>
      </w:pPr>
      <w:r>
        <w:rPr/>
        <w:t>("`F("`F("`F("`F("`F("`F("`F("`F("`F("`F("`F("`F("`!-FA0NCQK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"LBATPFRPd*SiL*k3S,Bf2+5')*'pe!'P`$@aUR@YY!$XpEL`k#5!m#!-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X(5S!+a`E(`!!,`-H,3!!26!a-M-d06Bh!$Jj!!!!%"!3%"!3%"!</w:t>
      </w:r>
    </w:p>
    <w:p>
      <w:pPr>
        <w:pStyle w:val="PreformattedText"/>
        <w:bidi w:val="0"/>
        <w:spacing w:before="0" w:after="0"/>
        <w:jc w:val="left"/>
        <w:rPr/>
      </w:pPr>
      <w:r>
        <w:rPr/>
        <w:t>3%'!3%"!3%"!3"3%,Ia!%%!`3("dI(J"48d4'5%GA@%0@)d*"@N95@93a-M-d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HK1$!U6e8!59!06%SP5dfM,LY12bm*)$i)!aX!!!!!!!!!!!!!!#iU+J!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![!bmY!!!p-$%b-c3e0MF!1$N!!!!3%"!3%"!3%"!3)a!3%"!3%"!&amp;!3Yr%!3</w:t>
      </w:r>
    </w:p>
    <w:p>
      <w:pPr>
        <w:pStyle w:val="PreformattedText"/>
        <w:bidi w:val="0"/>
        <w:spacing w:before="0" w:after="0"/>
        <w:jc w:val="left"/>
        <w:rPr/>
      </w:pPr>
      <w:r>
        <w:rPr/>
        <w:t>3$"!F(4mH!&amp;&amp;64%C)4eGB3eC!3N&amp;D49*C9#D1)LHN+#f0MbNKL#4293"*8!e-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,63!l28iX1JNJ2!J$'`!!!!!!!!!!!!!!,"dU!#XF'am!!#m$(Ld!!$d`-6)c0$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`!i13!!!"!3%"!3%"!3%"!3%"!3%"!3%!8"#hm3""!-%"`G(ai!i2'fa1hHh-@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@R[Z@3!+MbS2#4dY5QHp'#ahh"[q,2[*Q8Z3h#l26TY8$*V3#`eJR+XJJ$'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,"dU!#XF'am!!#m$(Ld!!$d`-6)c0$8f0`!i13!!!"!3%"!3%"!</w:t>
      </w:r>
    </w:p>
    <w:p>
      <w:pPr>
        <w:pStyle w:val="PreformattedText"/>
        <w:bidi w:val="0"/>
        <w:spacing w:before="0" w:after="0"/>
        <w:jc w:val="left"/>
        <w:rPr/>
      </w:pPr>
      <w:r>
        <w:rPr/>
        <w:t>3%""q%"!3%"!3%!8"#hm3""!-%"`G(ai![EI'iH[IhGUL`pQkVS(QfpQU!12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)AI1[Y-kllj@i$AcUj1MZ)k@apF"F#FUc#!-E!!!!!!!!!!!!!!!Z+LS!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!!,`-[,3!!26!a-M-d06Bh!$Jj!!!!%"!3%"!3%"!3%(i3%"!3%"!3"3%,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%%!`3("dI(J#pYmEKkprGfU,$TEUZJHEEfDV`NG,8TR[4JXGp`ErLcVZCPEJ0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!bDheX0B*bV))!aX!!!!!!!!!!!!!!#`G+J!V("XI!!![!aiY!!!p-$%b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!1$N!!!!3%"!3%"!3%"!3%"!3%"!3%"!&amp;!3Yr%!33$"!F(4mH!1$aYX6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GHPTllPN!#SmU$`NG,8TR[4JXGp`ErLclbCP,N0`ZcdkE9!bDeqX0B*bV))!a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#`G+J!V("XI!!![!aiY!!!p-$%b-c3e0MF!1$N!!!!3%"!3%"!</w:t>
      </w:r>
    </w:p>
    <w:p>
      <w:pPr>
        <w:pStyle w:val="PreformattedText"/>
        <w:bidi w:val="0"/>
        <w:spacing w:before="0" w:after="0"/>
        <w:jc w:val="left"/>
        <w:rPr/>
      </w:pPr>
      <w:r>
        <w:rPr/>
        <w:t>3%"!3%"!3%"!3%"!&amp;!3Yr%!33$"!F(4mH!"%6"!B)"aFB!aB`!J%D"4)C&amp;$%b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j0ami-"d2&amp;4X*%!d-#L),$4`l,`iX,JNJB!J$'`!!!!!!!!!!!!!!,KdU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F'am!!#m$(Ld!!$d`-6)c0$8f0`!i13!!!"!3%"!3%"!3%"!3%"!3%"!3%!8"#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""!-%"`G(ai!FA0NCQKRGhKMGN"LBATPFRPd*SiL*k3S,Bf2+5')*'peAQP`$@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@YYB$XpEL`k#5!m#!-E!!!!!!!!!!!!!!!X(5S!+a`E(`!!,`-H,3!!26!a-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Bh!$Jj!!!!%"!3%"!3%"!3%'!32"!3%"!3"3%,Ia!%%!`3("dI(J"48d4'5%G</w:t>
      </w:r>
    </w:p>
    <w:p>
      <w:pPr>
        <w:pStyle w:val="PreformattedText"/>
        <w:bidi w:val="0"/>
        <w:spacing w:before="0" w:after="0"/>
        <w:jc w:val="left"/>
        <w:rPr/>
      </w:pPr>
      <w:r>
        <w:rPr/>
        <w:t>A@%0@)d*"@N95@93a-M-d0M9I16HK1$!U6e@X59!06%SP5dfM,LY12bm*)$i)!a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#iU+J!V+aXp!!![!bmY!!!p-$%b-c3e0MF!1$N!!!!3%"!3%"!</w:t>
      </w:r>
    </w:p>
    <w:p>
      <w:pPr>
        <w:pStyle w:val="PreformattedText"/>
        <w:bidi w:val="0"/>
        <w:spacing w:before="0" w:after="0"/>
        <w:jc w:val="left"/>
        <w:rPr/>
      </w:pPr>
      <w:r>
        <w:rPr/>
        <w:t>3%"!3)a!q%"!3%"!&amp;!3Yr%!33$"!F(4mH!1$aYX6YhYc&amp;UGHPTllPN!#SmU$`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[4JXGp`ErLclbCP,N0`ZcdkE9!bDeqX0B*bV))!aX!!!!!!!!!!!!!!#`G+J!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XI!!![!aiY!!!p-$%b-c3e0MF!1$N!!!!3%"!3%"!3%"!3IK!3%"!3%"!&amp;!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%!33$"!F(4mH!,fhaZ(VhphDSX2CZUk"jY[CUJ$Mdp@-@p$Rb&amp;hcVl61Zqq9Z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SlL1PXIA!A!R+X`J$'`!!!!!!!!!!!!!!,LSU!#XV'cd!!#m$,bd!!$d`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0$8f0`!i13!!!"!3%"!3%"!3%""q%"!3%"!3%!8"#hm3""!-%"`G(ai!!!F%%J!</w:t>
      </w:r>
    </w:p>
    <w:p>
      <w:pPr>
        <w:pStyle w:val="PreformattedText"/>
        <w:bidi w:val="0"/>
        <w:spacing w:before="0" w:after="0"/>
        <w:jc w:val="left"/>
        <w:rPr/>
      </w:pPr>
      <w:r>
        <w:rPr/>
        <w:t>,)+YKKf@1DC*[Ph@F3HG&amp;JdRU6qj9mJ#V!#S!#b"JBBKPMfQ6EjKeR8(,4HP*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3!B!)U!!XJB'')CBpTNfqBGCe"bdAT5He2m9Ad!'!!)3!,)&amp;jKL@@3!'Q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(P4HC*kdr[9I-!AJ%K!!dJV''+CC&amp;TP@qDGCpjf%'!4HK*l%q&amp;9BCCf3#X!bd</w:t>
      </w:r>
    </w:p>
    <w:p>
      <w:pPr>
        <w:pStyle w:val="PreformattedText"/>
        <w:bidi w:val="0"/>
        <w:spacing w:before="0" w:after="0"/>
        <w:jc w:val="left"/>
        <w:rPr/>
      </w:pPr>
      <w:r>
        <w:rPr/>
        <w:t>!"b"q3Fa2c8k%BBYZPQqE!(i#)3!,)&amp;jKL@@3!'Q8EjPeRN(P4HC*kdr[9I-J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!M+!!!(bJ!!!%3!!"km"lJ!!!!F!$)!!%Y$5&amp;)!!!!+!!S!!#!!!!!!"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%8CbB@jMC5C"8d0*55p#6%p$hD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