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complete set of files to generate a DC font without NF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file is DC-LATEX, or LAFRUS.TEX and LAFRUSDE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C-LAFMT.BAT is MSDOS file (for 386 and emTeX)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nerate the DC-LATE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page converter I use (to avoid active characters &gt;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850DCTEX.TCP (to be transferred in BINARY). It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mpiled with maketcp is 850DCTEX.MTC (to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CII). Use maketcp version 1.1c or later with option -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850DCTEX.T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in this directory have been changed from the original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ceur.tex --&gt; hyacceur.tex) in order to have no missing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format. Thus you should put these files in a directory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usual TEXINPUT, unless you look at DC-LAFMT.BAT to renam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